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30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</w:t>
            </w:r>
          </w:p>
        </w:tc>
      </w:tr>
      <w:tr>
        <w:trPr>
          <w:trHeight w:val="249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ind w:left="6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язательных работ и услуг по содержанию и ремонту общего имущества в многоквартирном доме</w:t>
            </w:r>
          </w:p>
          <w:p>
            <w:pPr>
              <w:pStyle w:val="Normal"/>
              <w:ind w:left="6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30"/>
        <w:gridCol w:w="261"/>
        <w:gridCol w:w="261"/>
        <w:gridCol w:w="261"/>
        <w:gridCol w:w="261"/>
        <w:gridCol w:w="261"/>
        <w:gridCol w:w="208"/>
        <w:gridCol w:w="53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47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бот и услуг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. Текущий ремонт общего имущества многоквартирного  дом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ундаменты</w:t>
              <w:br/>
              <w:t>Устранение выявленных нарушений соответствия параметров вертикальной планировки территории вокруг здания проектным параметрам; при выявлении нарушений технического состояния видимых частей конструкц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и выявлении нарушений гидроизоляции фундаментов и систем водоотвода фундамента - восстановление работоспособности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ены и фасады</w:t>
              <w:br/>
              <w:t>В случае выявления повреждений и нарушений при содержании стен  - составление плана мероприятий по инструментальному обследованию стен, восстановлению проектных условий их эксплуатации и его выполнение. При выявлении повреждений и нарушений при содержании фасадов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рекрытия и покрытия</w:t>
              <w:br/>
              <w:t>При выявлении повреждений и нарушений при содержании перекрытий и покрыт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алки, колонны и столбы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при содержании балок, колонн и столбов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рыши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при содержании крыши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конные и дверные заполнения</w:t>
              <w:br/>
              <w:t>При выявлении нарушений при содержании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ежквартирные перегородки</w:t>
              <w:br/>
              <w:t>При выявлении повреждений и нарушений при содержании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Лестницы,  крыльца (зонты-козырьки) над входами в подъезды, подвалы. При выявлении повреждений и нарушений при содержании - разработка плана восстановительных работ (при необходимости), проведение восстановительных работ; восстановление или замена отдельных элементов крылец и зонтов над входами в здание, в подвалы и над балконами;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олы</w:t>
              <w:br/>
              <w:t>При выявлении повреждений и нарушений при содержании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нутренняя отделка</w:t>
              <w:br/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Центральное отопление</w:t>
              <w:br/>
              <w:t>Установка, замена и восстановление работоспособности отдельных элементов и частей элементов внутренних систем центрального отопления 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Водопровод и канализация, горячее водоснабжение</w:t>
              <w:b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Электроснабжение и электротехнические устройства</w:t>
              <w:br/>
              <w:t>Ремонт силовых и осветительных установок, электрических установок систем дымоудаления, систем автоматической пожарной сигнализации.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Система вентиляции и дымоудаления </w:t>
              <w:br/>
              <w:t>Восстановление антикоррозионной окраски металлических вытяжных каналов, труб, поддонов и дефлекторов;</w:t>
              <w:br/>
              <w:t>при выявлении повреждений и нарушений при содержании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Индивидуальные тепловые пункты </w:t>
              <w:br/>
              <w:t>При выявлении повреждений и нарушений при содержании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. Содержание мноквартирного дома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1.Содержание общего имущества многоквартирного дом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боты, выполняемые в отношении всех видов фундаментов:</w:t>
              <w:br/>
              <w:t xml:space="preserve">проверка соответствия параметров вертикальной планировки территории вокруг здания проектным параметрам. </w:t>
              <w:br/>
              <w:t>проверка технического состояния видимых частей конструкций с выявлением:</w:t>
              <w:br/>
              <w:t>признаков неравномерных осадок фундаментов всех типов;</w:t>
              <w:b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  <w:br/>
              <w:t>поражения гнилью и частичного разрушения деревянного основания в домах со столбчатыми или свайными деревянными фундаментами;</w:t>
              <w:br/>
              <w:t xml:space="preserve">проверка состояния гидроизоляции фундаментов и систем водоотвода фундамента. </w:t>
              <w:br/>
              <w:t>определение и документальное фиксирование температуры вечномерзлых грунтов для фундаментов в условиях вечномерзлых грунтов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Работы, выполняемые в зданиях с подвалами:проверка температурно-влажностного режима подвальных помещений и при выявлении нарушений устранение причин его нарушения;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Работы, выполняемые для надлежащего содержания стен многоквартирных домов:</w:t>
              <w:b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  <w:b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  <w:b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  <w:br/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 повышенной влажностью, с разрушением обшивки или штукатурки стен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Работы, выполняемые в целях надлежащего содержания перекрытий и покрытий многоквартирных домов:</w:t>
              <w:br/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  <w:b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  <w:b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  <w:br/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  <w:br/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  <w:br/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Работы, выполняемые в целях надлежащего содержания колонн и столбов многоквартирных домов:</w:t>
              <w:br/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  <w:br/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  <w:b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  <w:br/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  <w:br/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Работы, выполняемые в целях надлежащего содержания балок (ригелей) перекрытий и покрытий многоквартирных домов:</w:t>
              <w:b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  <w:b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  <w:b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  <w:br/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0" w:hRule="atLeast"/>
        </w:trPr>
        <w:tc>
          <w:tcPr>
            <w:tcW w:w="8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 Работы, выполняемые в целях надлежащего содержания крыш многоквартирных домов:</w:t>
              <w:br/>
              <w:t>проверка кровли на отсутствие протечек;</w:t>
              <w:br/>
              <w:t>проверка молниезащитных устройств, заземления мачт и другого оборудования, расположенного на крыше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  <w:br/>
              <w:t>проверка температурно-влажностного режима и воздухообмена на чердаке;</w:t>
              <w:br/>
              <w:t>контроль состояния оборудования или устройств, предотвращающих образование наледи и сосулек;</w:t>
              <w:br/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  <w:b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  <w:br/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  <w:b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7" w:hRule="atLeast"/>
        </w:trPr>
        <w:tc>
          <w:tcPr>
            <w:tcW w:w="8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 Работы, выполняемые в целях надлежащего содержания лестниц многоквартирных домов:</w:t>
              <w:br/>
              <w:t>выявление деформации и повреждений в несущих конструкциях, надежности крепления ограждений, выбоин и сколов в ступенях;</w:t>
              <w:b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  <w:br/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  <w:br/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  <w:br/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час в домах с лестницами по стальным косоурам;</w:t>
              <w:br/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 Работы, выполняемые в целях надлежащего содержания фасадов многоквартирных домов:</w:t>
              <w:b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  <w:br/>
              <w:t>контроль состояния и работоспособности подсветки информационных знаков, входов в подъезды (домовые знаки и т.д.);</w:t>
              <w:b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  <w:br/>
              <w:t>контроль состояния отдельных элементов крылец и зонтов над входами в здание, в подвалы и над балконами;</w:t>
              <w:br/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0. 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 Работы, выполняемые в целях надлежащего содержания перегородок в многоквартирных домах:</w:t>
              <w:b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  <w:br/>
              <w:t>проверка звукоизоляции и огнезащиты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 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Работы, выполняемые в целях надлежащего содержания полов помещений, относящихся к общему имуществу в многоквартирном доме:</w:t>
              <w:br/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  <w:b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 Работы, выполняемые в целях надлежащего содержания мусоропроводов многоквартирных домов:</w:t>
              <w:br/>
              <w:t>проверка технического состояния и работоспособности элементов мусоропровода;</w:t>
              <w:br/>
              <w:t>при выявлении засоров - незамедлительное их устранение;</w:t>
              <w:br/>
              <w:t>чистка, промывка и дезинфекция загрузочных клапанов стволов мусоропроводов, мусоросборной камеры и ее оборудо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 Работы, выполняемые в целях надлежащего содержания систем вентиляции и дымоудаления многоквартирных домов:</w:t>
              <w:br/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  <w:br/>
              <w:t>контроль состояния, выявление и устранение причин недопустимых вибраций и шума при работе вентиляционной установки;</w:t>
              <w:br/>
              <w:t>проверка утепления теплых чердаков, плотности закрытия входов на них;</w:t>
              <w:b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  <w:br/>
              <w:t>проверка исправности, техническое обслуживание и ремонт оборудования системы холодоснабжения;</w:t>
              <w:br/>
              <w:t>контроль и обеспечение исправного состояния систем автоматического дымоудаления;</w:t>
              <w:br/>
              <w:t>сезонное открытие и закрытие калорифера со стороны подвода воздуха;</w:t>
              <w:br/>
              <w:t>контроль состояния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 Работы, выполняемые в целях надлежащего содержания индивидуальных тепловых пунктов в многоквартирных домах:</w:t>
              <w:br/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  <w:br/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оборудования;</w:t>
              <w:br/>
              <w:t>гидравлические и тепловые испытания оборудования индивидуальных тепловых пунктов и водоподкачек;</w:t>
              <w:br/>
              <w:t>работы по очистке теплообменного оборудования для удаления накипно-коррозионных отложений;</w:t>
              <w:br/>
              <w:t xml:space="preserve">проверка работоспособности и обслуживание устройства водоподготовки для системы горячего водоснабжения.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 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  <w:b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  <w:br/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  <w:br/>
              <w:t>контроль состояния и замена неисправных контрольно-измерительных приборов (манометров, термометров и т.п.);</w:t>
              <w:b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  <w:b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  <w:br/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  <w:br/>
              <w:t>промывка участков водопровода после выполнения ремонтно-строительных работ на водопроводе;</w:t>
              <w:br/>
              <w:t>очистка и промывка водонапорных баков;</w:t>
              <w:br/>
              <w:t>проверка и обеспечение работоспособности местных локальных очистных сооружений (септики) и дворовых туалетов;</w:t>
              <w:br/>
              <w:t>промывка систем водоснабжения для удаления накипно-коррозионных отложений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 Работы, выполняемые в целях надлежащего содержания систем теплоснабжения (отопление, горячее водоснабжение) в многоквартирных домах:</w:t>
              <w:br/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  <w:br/>
              <w:t>проведение пробных пусконаладочных работ (пробные топки);</w:t>
              <w:br/>
              <w:t>удаление воздуха из системы отопления;</w:t>
              <w:br/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 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  <w:b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  <w:br/>
              <w:t>проверка и обеспечение работоспособности устройств защитного отключения;</w:t>
              <w:br/>
              <w:t>техническое обслуживание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  <w:br/>
              <w:t>контроль состояния вышедших из строя датчиков, проводки и оборудования пожарной и охранной сигнализации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 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2. Санитарное содержание мест общего пользовани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:</w:t>
              <w:b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  <w:b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  <w:br/>
              <w:t>мытье окон;</w:t>
              <w:br/>
              <w:t>очистка систем защиты от грязи (металлических решеток, ячеистых покрытий, приямков, текстильных матов);</w:t>
              <w:br/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работ по дезинфекции, дезинсекции, дератизации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3. Санитарное содержание придомовой территории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  <w:br/>
              <w:t>очистка крышек люков колодцев и пожарных гидрантов от снега и льда толщиной слоя свыше 5 см;</w:t>
              <w:br/>
              <w:t>сдвигание свежевыпавшего снега и очистка придомовой территории от снега и льда при наличии колейности свыше 5 см;</w:t>
              <w:b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  <w:br/>
              <w:t>очистка придомовой территории от наледи и льда;</w:t>
              <w:br/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  <w:br/>
              <w:t>уборка крыльца и площадки перед входом в подъезд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 кроме воскресенья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Работы по содержанию придомовой территории в теплый период года:</w:t>
              <w:br/>
              <w:t>подметание и уборка придомовой территории;</w:t>
              <w:br/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  <w:br/>
              <w:t>уборка и выкашивание газонов;</w:t>
              <w:br/>
              <w:t>прочистка ливневой канализации;</w:t>
              <w:br/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. Вывоз ТБО (в том числе утилизация ТБО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беспечению вывоза бытовых отходов, в том числе откачке жидких бытовых отходов:</w:t>
              <w:br/>
              <w:t>незамедлительный вывоз твердых бытовых отходов при накоплении более 2,5 куб. метров;</w:t>
              <w:br/>
              <w:t>организация мест накопления бытовых отходов, сбор отходов I - IV 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 кроме воскресенья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боты по управлению жилищным фондом: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общеэксплуатационные расходы, учтены в стоимости работ)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ить работу аварийно-диспетчерской службы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2. Работы по обеспечению вывоза бытовых отходов, в том числе откачке жидких бытовых отходов:</w:t>
              <w:br/>
              <w:t>незамедлительный вывоз твердых бытовых отходов при накоплении более 2,5 куб. метров;</w:t>
              <w:br/>
              <w:t>организация мест накопления бытовых отходов, сбор отходов I - IV 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 таким договорам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рганизовывать работу по начислению и сбору платы за содержание и ремонт жилых помещений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рганизовать работу по взысканию задолженности по оплате жилых помещений;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8. Рассмотрение предложений , жалоб, заявлений потребителей жилищно - коммунальных услуг по вопросам, связанным с жилищно-коммунальным обслуживанием и подготовка ответов на них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6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u w:val="single"/>
        </w:rPr>
        <w:t>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чень работ по устранению неисправностей при выполнении внепланового (непредвиденного) ремонта отдельных частей жилого дома и его оборудования и </w:t>
      </w:r>
    </w:p>
    <w:p>
      <w:pPr>
        <w:pStyle w:val="ConsNonformat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ельные сроки устранения неисправностей.</w:t>
      </w:r>
    </w:p>
    <w:p>
      <w:pPr>
        <w:pStyle w:val="ConsNonformat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13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Работы по устранению неисправностей конструктивных элементов и оборуд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редельный срок выполнения ремонта</w:t>
            </w:r>
          </w:p>
        </w:tc>
      </w:tr>
      <w:tr>
        <w:trPr>
          <w:trHeight w:val="55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Кровля</w:t>
            </w:r>
          </w:p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ротечки в отдельных местах кровл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1 сутки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те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санкционированное изменение конструктивного решения, признаков потери несущей способности, наличия деформаций, угрожающее обрушени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медленное принятие мер безопасности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Оконные и дверные заполн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Разбитые стекла и сорванные створки оконных переплетов, форточек, дверных полотен в подъездах</w:t>
            </w:r>
          </w:p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в зимнее время</w:t>
            </w:r>
          </w:p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в летнее время</w:t>
            </w:r>
          </w:p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Дверные заполнения (входные двери в подъезды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1 сутки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3 суток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1 сутки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Внутренняя и наружная отдел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Отслоение штукатурки потолка или верхней части стены, угрожающее ее обрушени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5 суток (с немедленным принятием мер безопасности)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арушение связи наружной облицов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медленное принятие мер безопасности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ол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ротечки в перекрытиях, вызванные нарушением водонепроницаемости гидроизоляции полов в санузлах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3 суток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анитарно-техническое оборудов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медленно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исправность мусоропровод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1 сутки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Электрооборудов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исправности во вводно-распредел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3 часа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исправности автоматов защиты стояков и питающих лин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3 часа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медленно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исправности в системе освещения общедомовых помещений (с заменой ламп, выключателей и конструктивных элементов светильников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7 суток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Лиф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исправности лиф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 более 1 суток</w:t>
            </w:r>
          </w:p>
        </w:tc>
      </w:tr>
    </w:tbl>
    <w:p>
      <w:pPr>
        <w:pStyle w:val="ConsNonformat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</w:r>
    </w:p>
    <w:p>
      <w:pPr>
        <w:pStyle w:val="ConsNonformat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Примечание: сроки устранения отдельных неисправностей указаны с момента их обнаружения или заявки жильцов.</w:t>
      </w:r>
    </w:p>
    <w:p>
      <w:pPr>
        <w:pStyle w:val="ConsNonformat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8:00Z</dcterms:created>
  <dc:creator>As</dc:creator>
  <dc:description/>
  <cp:keywords/>
  <dc:language>en-US</dc:language>
  <cp:lastModifiedBy>QQQ</cp:lastModifiedBy>
  <cp:lastPrinted>2017-05-16T10:55:00Z</cp:lastPrinted>
  <dcterms:modified xsi:type="dcterms:W3CDTF">2019-04-16T11:26:00Z</dcterms:modified>
  <cp:revision>26</cp:revision>
  <dc:subject/>
  <dc:title/>
</cp:coreProperties>
</file>